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缝补与微笑八十年代小媳妇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缝补与微笑：八十年代小媳妇的日常故事</w:t>
      </w:r>
      <w:r>
        <w:rPr>
          <w:sz w:val="32"/>
          <w:szCs w:val="32"/>
        </w:rPr>
        <w:t>&lt;/p&gt;&lt;p&gt;&lt;img src="/static-img/EGMJ2uFfC2jdSuta76WgoYqGtVM_nuObaTFYqWWmYQKYqg41vHqBvEeptN80-_j4.jpg"&gt;&lt;/p&gt;&lt;p&gt;</w:t>
      </w:r>
      <w:r>
        <w:rPr>
          <w:sz w:val="32"/>
          <w:szCs w:val="32"/>
        </w:rPr>
        <w:t>在那个物质匮乏，信息封闭的时代，八十年代的小媳妇们以她们坚韧不拔、勤劳智慧著称。他们是家庭的支柱，是社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我们村里的一位小媳妇。她每天清晨五点起床，不仅要做早餐，还要打扫家里的卫生。然后她会去市场买些蔬菜和肉类，为全家人准备一顿丰盛的晚餐。在没有电冰箱的情况下，小芳会用传统方法来保存食物，比如盐腌或者干燥。</w:t>
      </w:r>
      <w:r>
        <w:rPr>
          <w:sz w:val="32"/>
          <w:szCs w:val="32"/>
        </w:rPr>
        <w:t>&lt;/p&gt;&lt;p&gt;&lt;img src="/static-img/8yPI6wp9KC7Rwb_6IUJ93oqGtVM_nuObaTFYqWWmYQKthSjssJoY1dddQfNHcMOTcwRN4qyBUErTScC6WMrbxzu6kcxuuhj4w6XlqMgaPnt7Kc5wTFw2XIbUuSORMjDiAl5qBoIakkc7d7CZDaBgTQwIT4litlmJRLUhNspsdmE-RboJ_XnbAIgJLGl-lIkN6IE-wdPSpeNwDc5qWvbBlQ.jpg"&gt;&lt;/p&gt;&lt;p&gt;</w:t>
      </w:r>
      <w:r>
        <w:rPr>
          <w:sz w:val="32"/>
          <w:szCs w:val="32"/>
        </w:rPr>
        <w:t>除了这些，小芳还负责洗衣做饭，这些都是当时家庭中不可或缺的人才。她总是在忙碌之余，无论多么辛苦，也总能维持着一个温馨和谐的小家庭。她的丈夫虽然收入微薄，但他也知道自己的责任所在，他会尽力为家里增加一些收入。而小芳则用她的耐心和智慧，管理好每一分钱，让这份有限的资源发挥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小梅这样的例子，她不仅是个贤妻良母，还是一名勤奋的手工艺人。在那个没有电子设备普及的时候，小梅会利用闲暇时间学习各种手工活，如刺绣、编织等，从而创造了额外收入来源。这对于当时的一个普通农村家庭来说，其实力可观。</w:t>
      </w:r>
      <w:r>
        <w:rPr>
          <w:sz w:val="32"/>
          <w:szCs w:val="32"/>
        </w:rPr>
        <w:t>&lt;/p&gt;&lt;p&gt;&lt;img src="/static-img/PFPb_i0KybBZLHy73Rzd7IqGtVM_nuObaTFYqWWmYQKthSjssJoY1dddQfNHcMOTcwRN4qyBUErTScC6WMrbxzu6kcxuuhj4w6XlqMgaPnt7Kc5wTFw2XIbUuSORMjDiAl5qBoIakkc7d7CZDaBgTQwIT4litlmJRLUhNspsdmE-RboJ_XnbAIgJLGl-lIkN6IE-wdPSpeNwDc5qWvbBlQ.jpg"&gt;&lt;/p&gt;&lt;p&gt;</w:t>
      </w:r>
      <w:r>
        <w:rPr>
          <w:sz w:val="32"/>
          <w:szCs w:val="32"/>
        </w:rPr>
        <w:t>在那个时代，女孩们通常从很早就开始学习一些基本的手工技能，以备将来嫁给自己的丈夫。一旦结婚，就必须成为一个能够独立生活、照顾好整个家庭的小媳妇。这种教育方式虽然看似简单，但却教导出一种强大的自我救赎意识和对生活美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想起来，那个时代的小媳妇们，他们以极其简单但又高超的情感表达，用缝补与微笑来记录下那段艰难而又充满希望的岁月。当我们谈到“八十年代小媳妇”，我们不是单纯地描绘一个角色，而是描绘了一种精神，一种承载着无数努力与奉献的心态。而这些精神至今仍然值得我们学习，它们提醒着我们，即使面对困难，只要有坚定的信念和勇敢的心，就一定能够克服一切障碍。</w:t>
      </w:r>
      <w:r>
        <w:rPr>
          <w:sz w:val="32"/>
          <w:szCs w:val="32"/>
        </w:rPr>
        <w:t>&lt;/p&gt;&lt;p&gt;&lt;img src="/static-img/u7niZkON9EuL_ESi_bMc0oqGtVM_nuObaTFYqWWmYQKthSjssJoY1dddQfNHcMOTcwRN4qyBUErTScC6WMrbxzu6kcxuuhj4w6XlqMgaPnt7Kc5wTFw2XIbUuSORMjDiAl5qBoIakkc7d7CZDaBgTQwIT4litlmJRLUhNspsdmE-RboJ_XnbAIgJLGl-lIkN6IE-wdPSpeNwDc5qWvbBlQ.jpg"&gt;&lt;/p&gt;&lt;p&gt;&lt;a href = "/doc/1138424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缝补与微笑八十年代小媳妇的日常故事</w:t>
      </w:r>
      <w:r>
        <w:rPr>
          <w:sz w:val="32"/>
          <w:szCs w:val="32"/>
        </w:rPr>
        <w:t>.doc" rel="alternate" download="1138424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缝补与微笑八十年代小媳妇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